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40" w:after="0"/>
        <w:jc w:val="both"/>
        <w:rPr>
          <w:color w:val="000000"/>
          <w:lang w:val="ru-RU"/>
        </w:rPr>
      </w:pPr>
      <w:bookmarkStart w:id="0" w:name="startdocument"/>
      <w:bookmarkStart w:id="1" w:name="documentstart"/>
      <w:bookmarkEnd w:id="0"/>
      <w:bookmarkEnd w:id="1"/>
      <w:r>
        <w:rPr>
          <w:color w:val="000000"/>
          <w:lang w:val="en-US"/>
        </w:rPr>
        <w:drawing>
          <wp:inline distT="0" distB="0" distL="0" distR="0">
            <wp:extent cx="13709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 xml:space="preserve">Запрос на предоставление 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конкурсных </w:t>
      </w:r>
      <w:r>
        <w:rPr>
          <w:rFonts w:cs="Arial"/>
          <w:b/>
          <w:bCs/>
          <w:color w:val="000000"/>
          <w:sz w:val="28"/>
          <w:szCs w:val="28"/>
          <w:lang w:val="en-US"/>
        </w:rPr>
        <w:t>предложений (Конкурсное предложение)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На оказание</w:t>
      </w:r>
      <w:r>
        <w:rPr>
          <w:rFonts w:cs="Arial"/>
          <w:color w:val="000000"/>
          <w:sz w:val="24"/>
          <w:szCs w:val="24"/>
          <w:lang w:val="ru-RU"/>
        </w:rPr>
        <w:t>:</w:t>
      </w:r>
      <w:r>
        <w:rPr>
          <w:rFonts w:cs="Arial"/>
          <w:color w:val="000000"/>
          <w:sz w:val="24"/>
          <w:szCs w:val="24"/>
          <w:lang w:val="en-US"/>
        </w:rPr>
        <w:tab/>
        <w:t>Услуг по обучению и консультационных услуг для Проекта поддержки социального предпринимательства British Council</w:t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Дата:</w:t>
      </w:r>
      <w:r>
        <w:rPr>
          <w:rFonts w:cs="Arial"/>
          <w:color w:val="000000"/>
          <w:sz w:val="24"/>
          <w:szCs w:val="24"/>
          <w:lang w:val="en-US"/>
        </w:rPr>
        <w:t xml:space="preserve"> </w:t>
        <w:tab/>
        <w:t>20 августа 2021 г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</w:t>
        <w:tab/>
        <w:t>Общая информация о British Council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1 </w:t>
        <w:tab/>
        <w:t>British Council — международная организация Соединенного Королевства в области культурных отношений и образовательных возможностей. Мы способствуем обмену опытом и укреплению взаимопонимания между народами Великобритании и других стран. Для этого мы стараемся вносить значимые изменения в жизнь Великобритании и стран, в которых мы работаем, в т.ч. создавать равные возможности, развивать сотрудничество и укреплять доверие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.2</w:t>
        <w:tab/>
        <w:t>Мы работаем в области искусства и культуры, английского языка, образования и развития гражданского общества более чем в ста странах мира. Ежегодно мы взаимодействуем более чем с 20 млн человек лично и более чем с 500 млн человек онлайн, посредством трансляций и публикаций. British Council образован в 1934 году как государственная благотворительная организация Великобритании, действующая на основании королевской харти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.3 </w:t>
        <w:tab/>
        <w:t xml:space="preserve">British Council насчитывает 10 500 сотрудников по всему миру. Организация базируется в Великобритании, где имеет представительства в Лондоне, Манчестере, Белфасте, Кардиффе и Эдинбурге. Подробнее см. на сайте </w:t>
      </w:r>
      <w:hyperlink r:id="rId3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www.britishcouncil.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2</w:t>
        <w:tab/>
        <w:t>Вводная и общая информация о Проекте/Программе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2.1 </w:t>
        <w:tab/>
        <w:t xml:space="preserve">Проект поддержки социального предпринимательства I-SEED реализуется British Council в рамках финансируемой «Шеврон» «Программы развития молодежи г. Атырау», которая осуществляется в г. Атырау с 2017 года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2.</w:t>
        <w:tab/>
        <w:t>Проект I-SEED направлен на продвижение и развитие навыков социального предпринимательства среди молодёжи и стремится показать молодым людям, как частные предприятия могут вносить вклад в экономическое и социальное развитие своих сообществ. Проект осуществляется посредством организации программ обучения, менторства и малых грантов в партнёрстве с местными школами, институтами и управлениями образования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3</w:t>
        <w:tab/>
        <w:t>Завершение проекта I-SEED запланировано на октябрь 2021 года. Чтобы поддержать достигнутые результаты проекта и обеспечить их устойчивость, British Council планирует организовать дополнительный тренинг в целях повышения квалификации действующей команды тренеров по социальному предпринимательству, а также оказать им поддержку в разработке планов повышения квалификации по завершении проект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2.4</w:t>
        <w:tab/>
        <w:t xml:space="preserve">Цель и область применения настоящего конкурсного предложения и вспомогательных документов — разъяснить требования British Council и процесс закупок для участников конкурса.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3 </w:t>
        <w:tab/>
        <w:t>Условия конкурса и требования договора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настоящем разделе конкурсного предложения приведены требования British Council к заключению договоров, общие требования к политике закупок и общие условия конкурса, имеющие отношение к настоящему процессу закупок (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Процесс закупок»</w:t>
      </w:r>
      <w:r>
        <w:rPr>
          <w:rFonts w:cs="Arial"/>
          <w:color w:val="000000"/>
          <w:sz w:val="21"/>
          <w:szCs w:val="21"/>
          <w:lang w:val="en-US"/>
        </w:rPr>
        <w:t>).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1</w:t>
        <w:tab/>
        <w:t>Требования к заключению договоров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1</w:t>
        <w:tab/>
        <w:t xml:space="preserve">Заказчиком является British Council, включая любые дочерние компании и иные организации, которые контролируют British Council или контролируются им в соответствующий момент времени (см.: 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http://www.britishcouncil.org/organisation/structure/status</w:t>
        </w:r>
      </w:hyperlink>
      <w:r>
        <w:rPr>
          <w:rFonts w:cs="Arial"/>
          <w:color w:val="000000"/>
          <w:sz w:val="21"/>
          <w:szCs w:val="21"/>
          <w:lang w:val="en-US"/>
        </w:rPr>
        <w:t>)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2</w:t>
        <w:tab/>
        <w:t xml:space="preserve">Ожидается, что назначенный поставщик окажет онлайн-услуги по обучению действующих тренеров, которые находятся в г. Атырау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3</w:t>
        <w:tab/>
        <w:t>Подход British Council к заключению договоров и коммерческим вопросам в отношении требуемых товаров и (или) услуг изложен в Приложении 1 (Условия договора) (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Договор»</w:t>
      </w:r>
      <w:r>
        <w:rPr>
          <w:rFonts w:cs="Arial"/>
          <w:color w:val="000000"/>
          <w:sz w:val="21"/>
          <w:szCs w:val="21"/>
          <w:lang w:val="en-US"/>
        </w:rPr>
        <w:t>).  Направляя конкурсное предложение, вы соглашаетесь с условиями настоящего конкурсного предложения и Договора без дальнейших переговоров или изменений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4</w:t>
        <w:tab/>
        <w:t>Договор заключается на срок 10 недель с возможностью продления на дополнительные недели при условии письменного согласования продления с British Council, вплоть до конца октября 2021 год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5</w:t>
        <w:tab/>
        <w:t xml:space="preserve">В случае возникновения каких-либо вопросов в отношении Договора, вы должны направить запрос на предоставление разъяснений в соответствии с положениями настоящего конкурсного предложения до наступления Крайнего срока направления запросов на предоставление разъяснений (см. определение ниже в разделе «График» настоящего конкурсного предложения). После получения запросов на предоставление разъяснений British Council может внести уточняющее изменение в Договор, которое будет применяться ко всем потенциальным поставщикам, направившим конкурсные предлож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1.6</w:t>
        <w:tab/>
        <w:t xml:space="preserve">British Council не обязан рассматривать запросы на предоставление разъяснений/возможность внесения изменений в Договор после наступления Крайнего срока направления запросов на предоставление разъяснений, но до наступления Крайнего срока предоставления конкурсных предложений (см. определение ниже в разделе «График» настоящего конкурсного предложения). В случае предложения потенциальным поставщиком в конкурсном предложении любых изменений British Council имеет право отклонить такое конкурсное предложение и исключить такого потенциального поставщика из настоящего Процесса закупок. 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2</w:t>
        <w:tab/>
        <w:t>Общие требования к политике закупок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2.1 </w:t>
        <w:tab/>
        <w:t>Направляя конкурсное предложение в связи с настоящим Процессом закупок, потенциальные поставщики подтверждают, что они будут соблюдать все применимые законы, кодексы практики, нормативные указания и применимые принципы политики British Council в отношении поставляемых товаров и (или) услуг и обеспечат соблюдение вышеуказанного членами консорциума и (или) субподрядчиками. Все документы, устанавливающие политику British Council, соблюдение требований которых ожидается от поставщиков, приведены на сайте British Council (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https://www.britishcouncil.org/organisation/transparency/policies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). Перечень применимых документов включает (без ограничения) следующие: Политика противодействия мошенничеству и коррупции, Политика в области защиты детей, Политика в области обеспечения равенства, разнообразия и инклюзивности, Политика в области справедливой торговли, Политика в области охраны труда и техники безопасности, Политика в области охраны окружающей среды, Политика документооборота и Политика конфиденциальности. </w:t>
      </w:r>
    </w:p>
    <w:p>
      <w:pPr>
        <w:pStyle w:val="Normal"/>
        <w:rPr>
          <w:rFonts w:cs="Arial"/>
          <w:b/>
          <w:b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3.3</w:t>
        <w:tab/>
        <w:t>Общие условия конкурса («Условия конкурса»)</w:t>
      </w:r>
    </w:p>
    <w:p>
      <w:pPr>
        <w:pStyle w:val="Normal"/>
        <w:rPr>
          <w:rFonts w:cs="Arial"/>
          <w:b/>
          <w:b/>
          <w:i/>
          <w:i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именение настоящих Условий конкурса.</w:t>
      </w:r>
      <w:r>
        <w:rPr>
          <w:rFonts w:cs="Arial"/>
          <w:color w:val="000000"/>
          <w:sz w:val="21"/>
          <w:szCs w:val="21"/>
          <w:lang w:val="en-US"/>
        </w:rPr>
        <w:t xml:space="preserve"> Участие в настоящем Процессе закупок и (или) направление конкурсного предложения подразумевает, что вы принимаете и обязуетесь соблюдать все положения настоящего конкурсного предложения и Приложений к нему. Соответственно, конкурсные предложения должны быть составлены на основе настоящего конкурсного предложения и в строгом соответствии с его требованиям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оверка предложений третьими сторонами</w:t>
      </w:r>
      <w:r>
        <w:rPr>
          <w:rFonts w:cs="Arial"/>
          <w:color w:val="000000"/>
          <w:sz w:val="21"/>
          <w:szCs w:val="21"/>
          <w:lang w:val="en-US"/>
        </w:rPr>
        <w:t xml:space="preserve">. Направляя конкурсное предложение, вы соглашаетесь, что British Council может принять все необходимые меры, чтобы проверить предоставленную вами информацию, и что анализ вашего конкурсного предложения будет проводиться одной или несколькими третьими сторонами, привлечёнными British Council для таких целей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3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Информация, предоставляемая потенциальным поставщикам.</w:t>
      </w:r>
      <w:r>
        <w:rPr>
          <w:rFonts w:cs="Arial"/>
          <w:color w:val="000000"/>
          <w:sz w:val="21"/>
          <w:szCs w:val="21"/>
          <w:lang w:val="en-US"/>
        </w:rPr>
        <w:t xml:space="preserve"> Информация, которая предоставляется потенциальным поставщикам в рамках настоящего Процесса закупок, предоставляется добросовестно. Информация, содержащаяся в конкурсного предложения и вспомогательных документах, а также предоставляемая в письменной или устной форме, считается верной на момент предоставления, но British Council не несёт ответственности за её точность, достаточность или полноту, и не предоставляет каких-либо гарантий в этой связи. Настоящее исключение не распространяется на умышленное предоставление ложной или неверной информации со стороны British Council или от его имен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4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Наведение справок поставщиками</w:t>
      </w:r>
      <w:r>
        <w:rPr>
          <w:rFonts w:cs="Arial"/>
          <w:color w:val="000000"/>
          <w:sz w:val="21"/>
          <w:szCs w:val="21"/>
          <w:lang w:val="en-US"/>
        </w:rPr>
        <w:t xml:space="preserve">. Вы несёте ответственность за проведение анализа и проверки всей информации, предоставленной вам в рамках настоящего Процесса закупок, а также за вынесение собственных заключений и получение необходимых вам консультаций. Вам следует незамедлительно уведомить British Council, если вы считаете, что текст настоящего конкурсного предложения и (или) любого из связанных с ним документов и (или) любая информация, предоставленная вам в рамках настоящего Процесса закупок, содержат двусмысленности, несоответствия или упущ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5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 xml:space="preserve">Внесение изменений в </w:t>
      </w:r>
      <w:r>
        <w:rPr>
          <w:rFonts w:cs="Arial"/>
          <w:color w:val="000000"/>
          <w:sz w:val="21"/>
          <w:szCs w:val="21"/>
          <w:lang w:val="en-US"/>
        </w:rPr>
        <w:t xml:space="preserve">конкурсного предложения. British Council может вносить изменений в конкурсное предложение в любой момент времени до наступления Крайнего срока предоставления конкурсных предложений. Любые такие изменения направляются всем потенциальным поставщикам; при этом Крайний срок предоставления конкурсных предложений может быть продлён по усмотрению British Council, если необходимо предоставить потенциальным поставщикам разумное время, чтобы они могли учесть такие измен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3.3.6 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Соответствие конкурсного предложения установленным требованиям</w:t>
      </w:r>
      <w:r>
        <w:rPr>
          <w:rFonts w:cs="Arial"/>
          <w:color w:val="000000"/>
          <w:sz w:val="21"/>
          <w:szCs w:val="21"/>
          <w:lang w:val="en-US"/>
        </w:rPr>
        <w:t>. Предлагаемые товары и (или) услуги должны строго соответствовать требованиям, приведённым в конкурсном предложении (включая, без ограничения, требования British Council, настоящие Условия конкурса и Договор), а также во всех прочих документах, разъяснениях или обновлённых редакциях, предоставляемых British Council в рамках настоящего Процесса закупок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7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Форма конкурсного предложения</w:t>
      </w:r>
      <w:r>
        <w:rPr>
          <w:rFonts w:cs="Arial"/>
          <w:color w:val="000000"/>
          <w:sz w:val="21"/>
          <w:szCs w:val="21"/>
          <w:lang w:val="en-US"/>
        </w:rPr>
        <w:t>. Конкурсные предложения должны содержать указанные British Council соответствующие документы с включением в них всей требуемой информации и предоставляются в форме, указанной British Council в Приложении 2 (Предложение поставщика). Все документы, запрашиваемые British Council, должны быть заполнены полностью. Таким образом, важно, чтобы вы подробно ознакомились с текстом конкурсного предложения до заполнения и направления вашего конкурсного предложения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8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Внесение изменений в документы, включённые в конкурсное предложение</w:t>
      </w:r>
      <w:r>
        <w:rPr>
          <w:rFonts w:cs="Arial"/>
          <w:color w:val="000000"/>
          <w:sz w:val="21"/>
          <w:szCs w:val="21"/>
          <w:lang w:val="en-US"/>
        </w:rPr>
        <w:t xml:space="preserve">. Вы можете внести изменения в конкурсное предложение до наступления Крайнего срока предоставления конкурсных предложений, направив письменное уведомление British Council. Все изменения должны быть чёткими и должны быть направлены как новое полное конкурсное предложение в соответствии с Приложением 2 (Предложение поставщика) и настоящими Условиями конкурса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9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Отклонение конкурсных предложений или других документов.</w:t>
      </w:r>
      <w:r>
        <w:rPr>
          <w:rFonts w:cs="Arial"/>
          <w:color w:val="000000"/>
          <w:sz w:val="21"/>
          <w:szCs w:val="21"/>
          <w:lang w:val="en-US"/>
        </w:rPr>
        <w:t xml:space="preserve"> Конкурсное предложение или любой другой документ, запрашиваемый British Council, могут быть отклонены, если они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содержат пропуски, упущения, ложные заявления, ошибки, незаполненные разделы или изменения в форме предоставляемой конкурсной документ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содержат приписки от руки, не заверенные лицом с правом подписи;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е отражают и не подтверждают полное и безусловное выполнение требований всех документов, предоставленных British Council и составляющих часть конкурсного предложе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содержат оговорки или иные заявления или допущения, ограничивающие приведённые в конкурсном предложении ответы, которые не могут быть оценены в соответствии с моделью оценки, или требующие внесения изменений в любые документы, предоставленные каким-либо образом British Council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аправлены не в соответствии с положениями, приведёнными в настоящем конкурсном предложении;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лучены после наступления Крайнего срока предоставления конкурсных предложений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0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Исключение из конкурса</w:t>
      </w:r>
      <w:r>
        <w:rPr>
          <w:rFonts w:cs="Arial"/>
          <w:color w:val="000000"/>
          <w:sz w:val="21"/>
          <w:szCs w:val="21"/>
          <w:lang w:val="en-US"/>
        </w:rPr>
        <w:t>. В случае нарушения вами настоящих Условий конкурса, допущения ошибок, упущений или существенных негативных изменений в информации, предоставляемой вами на любом этапе настоящего Процесса закупок, или наступления иных обстоятельств, указанных в настоящем конкурсном предложении и (или) вспомогательных документах, которые дают право British Council отклонить конкурсное предложение, и (или) если вы или назначенные вами консультанты предпринимаете попытку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енадлежащим образом повлиять на настоящий Процесс закупок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фиксировать или установить цену на товары или услуги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ключить договорённость с любой другой стороной о том, что такая сторона должна воздержаться от направления конкурсного предложе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заключить договорённость с любой другой стороной (кроме случаев, когда такая другая сторона участвует в вашем конкурсном предложении как член консорциума или является предлагаемым вами субподрядчиком) в отношении предлагаемых цен; или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вступить в сговор любым иным образом;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ямо или косвенно осуществить подкуп или лоббировать кандидата с вашей стороны или со стороны назначенных вами консультантов в связи с настоящим Процессом закупок; или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олучить информацию от любого из сотрудников, агентов или консультантов British Council в связи с настоящим Процессом закупок (кроме изложенной в настоящих Условиях конкурса) или другого потенциального поставщика или из другого конкурсного предложения;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ritish Council имеет право отклонить ваше конкурсное предложение полностью и исключить вас из настоящего Процесса закупок. С учётом приведённого ниже Условия конкурса «Ответственность», принимая участие в настоящем Процессе закупок, вы соглашаетесь, что British Council в указанных обстоятельствах не несёт ответственности перед исключённым из конкурса потенциальным поставщико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1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Затраты, связанные с участием в конкурсе</w:t>
      </w:r>
      <w:r>
        <w:rPr>
          <w:rFonts w:cs="Arial"/>
          <w:color w:val="000000"/>
          <w:sz w:val="21"/>
          <w:szCs w:val="21"/>
          <w:lang w:val="en-US"/>
        </w:rPr>
        <w:t xml:space="preserve">. Вы несёте ответственность за получение всей информации, необходимой для подготовки вашего конкурсного предложения, а также за все затраты и расходы, понесённые в ходе подготовки конкурсного предложения. С учётом приведённого ниже Условия конкурса «Ответственность», принимая участие в данных закупках, включая, без ограничения, предоставление конкурсного предложения, вы соглашаетесь, что не будете иметь право требовать от British Council возмещения каких-либо затрат, расходов или материальных обязательств, которые вы можете понести, участвуя в конкурсе в связи с настоящими закупками, независимо от того, будет ли успешным ваше конкурсное предложение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раво отменить или внести изменения в Процесс закупок.</w:t>
      </w:r>
      <w:r>
        <w:rPr>
          <w:rFonts w:cs="Arial"/>
          <w:color w:val="000000"/>
          <w:sz w:val="21"/>
          <w:szCs w:val="21"/>
          <w:lang w:val="en-US"/>
        </w:rPr>
        <w:t xml:space="preserve"> Публикация настоящего конкурсного предложения, взаимодействие с потенциальными поставщиками с целью предоставления разъяснений, а также взаимодействие с потенциальными поставщиками в любой другой форме не обязывает British Council каким-либо образом заключить договорные или иные отношения с вами или любым другим потенциальным поставщиком. Предполагается, что остальная часть настоящего Процесса закупок пройдёт в соответствии с положениями настоящего конкурсного предложения, но British Council сохраняет право прекратить, изменить или скорректировать (включая, без ограничения, графики или сроки) настоящий Процесс закупок, направив письменное уведомление всем потенциальным поставщикам. С учётом приведённого ниже Условия конкурса «Ответственность», British Council не несёт ответственности за любые убытки, затраты или расходы, которые вы можете понести в связи с прекращением, изменением или корректировкой Процесса закупок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3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Члены консорциума и субподрядчики.</w:t>
      </w:r>
      <w:r>
        <w:rPr>
          <w:rFonts w:cs="Arial"/>
          <w:color w:val="000000"/>
          <w:sz w:val="21"/>
          <w:szCs w:val="21"/>
          <w:lang w:val="en-US"/>
        </w:rPr>
        <w:t xml:space="preserve"> Вы несёте ответственность за соблюдение всеми сотрудниками, членами консорциума и консультантами настоящих Условий конкурса и требований настоящего конкурсного предложения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3.14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Ответственность.</w:t>
      </w:r>
      <w:r>
        <w:rPr>
          <w:rFonts w:cs="Arial"/>
          <w:color w:val="000000"/>
          <w:sz w:val="21"/>
          <w:szCs w:val="21"/>
          <w:lang w:val="en-US"/>
        </w:rPr>
        <w:t xml:space="preserve"> Никакие положения настоящих Условий конкурса не исключают и не ограничивают ответственность British Council в отношении мошенничества или иных обстоятельств, в которых ответственность British Council не может быть ограничена в соответствии с применимым законодательством. </w:t>
      </w:r>
    </w:p>
    <w:p>
      <w:pPr>
        <w:pStyle w:val="Normal"/>
        <w:rPr>
          <w:rFonts w:cs="Arial"/>
          <w:b/>
          <w:b/>
          <w:color w:val="000000"/>
          <w:sz w:val="20"/>
          <w:szCs w:val="21"/>
          <w:lang w:val="ru-RU"/>
        </w:rPr>
      </w:pPr>
      <w:r>
        <w:rPr>
          <w:rFonts w:cs="Arial"/>
          <w:b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4 </w:t>
        <w:tab/>
        <w:t>Конфиденциальность и управление информацие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1</w:t>
        <w:tab/>
        <w:t>Вся информация, предоставляемая вам British Council, включая настоящее конкурсное предложение и все прочие документы, имеющие отношение к настоящему Процессу закупок, является конфиденциальной и не подлежит разглашению какой-либо третьей стороне (кроме ваших профессиональных консультантов, членов консорциума и (или) субподрядчиков строго и исключительно в целях получения от них содействия в связи с участием в настоящем Процессе закупок и (или) подготовке конкурсного предложения), кроме случаев, когда такая информация уже является общедоступной или должна быть раскрыта в соответствии с требованиями применимого законодательств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2</w:t>
        <w:tab/>
        <w:t xml:space="preserve">Вы не имеете права разглашать, копировать или воспроизводить какую-либо информацию, предоставленную вам в рамках настоящего Процесса закупок, кроме как в целях подготовки и предоставления конкурсного предложения. Вы не имеете права публично распространять информацию о Процессе закупок или о заключении любого договора, кроме случаев, когда British Council предоставил прямое письменное согласие на предоставление соответствующей информации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3</w:t>
        <w:tab/>
        <w:t xml:space="preserve">Настоящее конкурсное предложение и сопровождающие документы остаются собственностью British Council и должны быть возвращены по его требованию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4</w:t>
        <w:tab/>
        <w:t>British Council сохраняет право раскрывать содержание всех документов, имеющих отношение к настоящему Процессу закупок, включая, без ограничения, ваше конкурсное предложение, любому сотруднику, стороннему агенту, консультанту или другой третьей стороне, участвующей в закупках в целях оказания содействия British Council и (или) в сотрудничестве с ним. British Council также сохраняет право опубликовать Договор после его заключения и (или) раскрывать информацию о выполнении работ поставщиком по Договору в соответствии с требованиями политики прозрачности в государственном секторе (см. ниже). Принимая участие в настоящем Процессе закупок, вы соглашаетесь на раскрытие и (или) публикацию British Council такой информации в соответствии с положениями настоящего пункта, сохраняющего за ним указанные права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5</w:t>
        <w:tab/>
        <w:t xml:space="preserve">На British Council распространяются положения Закона о свободе информации 2000 года («FOIA»), Положения об экологической информации 2004 года («EIR») и политики прозрачности в государственном секторе (далее совместно </w:t>
      </w:r>
      <w:r>
        <w:rPr>
          <w:rFonts w:cs="Arial"/>
          <w:b/>
          <w:bCs/>
          <w:color w:val="000000"/>
          <w:sz w:val="21"/>
          <w:szCs w:val="21"/>
          <w:lang w:val="en-US"/>
        </w:rPr>
        <w:t>«Обязательства по раскрытию информации»</w:t>
      </w:r>
      <w:r>
        <w:rPr>
          <w:rFonts w:cs="Arial"/>
          <w:color w:val="000000"/>
          <w:sz w:val="21"/>
          <w:szCs w:val="21"/>
          <w:lang w:val="en-US"/>
        </w:rPr>
        <w:t xml:space="preserve">)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6</w:t>
        <w:tab/>
        <w:t xml:space="preserve">Вы должны быть осведомлены об обязательствах и обязанностях British Council, имеющих отношение к Обязательствам по раскрытию информации и предполагающих раскрытие информации, которая имеется в распоряжении British Council. Таким образом, British Council может быть вынужден в соответствии с Обязательствами по раскрытию информации раскрыть информацию, предоставленную вами в связи с настоящим Процессом закупок или любым договором, который может быть заключён с вами в результате данного конкурса, кроме случаев, когда British Council принимает решение, что на него распространяется одно из исключений, предусмотренных FOIA или EIR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7</w:t>
        <w:tab/>
        <w:t>Если вы намерены обозначить информацию, предоставленную в конкурсном предложении или иным образом в связи с данным конкурсом, как конфиденциальную с использованием шаблона и (или) дополнительных указаний, приведённых в Части 2 (Контрольный список предоставляемых документов) Приложения 2 (Предложение поставщика), вы должны предоставить чёткую и конкретную информацию о: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конкретных составляющих информации, которые считаются конфиденциальными и (или) составляют коммерческую тайну;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ичинах возможного применения исключения, предусмотренного FOIA or EIR; и 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едполагаемой продолжительности времени, в течение которого будет применяться исключение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8</w:t>
        <w:tab/>
        <w:t>Использование особых пометок, таких как «коммерческая тайна», для целых документов недостаточно. Принимая участие в настоящем Процессе закупок, вы соглашаетесь, что любые такие пометки не будут иметь обязательной силы для British Council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9</w:t>
        <w:tab/>
        <w:t>Кроме того, обозначение любых материалов пометками «конфиденциально» или «коммерческая тайна» или равнозначным образом не означает, что British Council принимает какие-либо обязательства по соблюдению конфиденциальности исключительно в силу наличия таких пометок. Вы соглашаетесь, что British Council сохраняет право принять решение о том, какая информация может быть раскрыта, несмотря на любые консультации с вами или обозначение информации как «конфиденциальной», составляющей «коммерческую тайну» или равнозначным образом. Принимая дальнейшее участие в настоящем Процессе закупок и (или) направляя ваше конкурсное предложение, вы соглашаетесь, что вся предоставляемая British Council информация может быть раскрыта в соответствии с Обязательствами по раскрытию информации, если British Council считает, что должен раскрыть такую информацию, и (или) может быть использована British Council в соответствии с положениями настоящего конкурсного предложения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10</w:t>
        <w:tab/>
        <w:t xml:space="preserve">Конкурсные предложения также предоставляются на том условии, что назначенный поставщик будет обрабатывать персональные данные (в соответствии с определением, приведённым в соответствующем законодательстве о защите данных), к которым он получит доступ при выполнении настоящего Договора, исключительно в соответствии с инструкциями British Council и не будет использовать такие персональные данные в любых других целях. Поставщик, с которым будет заключён договор, обязуется обрабатывать персональные данные от имени British Council в соответствии с соответствующими положениями применимого законодательства о защите данных и обеспечить получение всех согласий, необходимых в соответствии с требованиями указанного законодательства.  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5</w:t>
        <w:tab/>
        <w:t>Срок действия конкурсных предлож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5.1</w:t>
        <w:tab/>
        <w:t>Ваше конкурсное предложение должно оставаться открытым для одобрения со стороны British Council в течение 60 дней с Крайнего срока предоставления конкурсных предложений. Конкурсные предложения, срок действия которых заканчивается раньше, могут быть отклонены British Council.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keepNext w:val="true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6</w:t>
        <w:tab/>
        <w:t xml:space="preserve">Платежи и выставление счетов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6.1 </w:t>
        <w:tab/>
        <w:t>British Council оплачивает корректно оформленные и не оспариваемые счета в течение 30 дней в соответствии с требованиями Договора. Поставщики British Council должны обеспечить, чтобы платежи их субподрядчикам, а также платежи от субподрядчиков их субподрядчикам осуществлялись на аналогичных условиях. Общие требования к оформлению счетов для British Council включают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Указание наименования поставляемых товаров/услуг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-US"/>
        </w:rPr>
        <w:t>Указание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номер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val="en-US"/>
        </w:rPr>
        <w:t>заказа</w:t>
      </w:r>
      <w:r>
        <w:rPr>
          <w:rFonts w:cs="Arial"/>
          <w:color w:val="000000"/>
          <w:sz w:val="21"/>
          <w:szCs w:val="21"/>
        </w:rPr>
        <w:t xml:space="preserve"> (Purchase Order) British Council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Направление по электронной почте в формате PDF на адрес: </w:t>
      </w:r>
      <w:hyperlink r:id="rId6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Arsen.Kambalov@kz.britishcouncil.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spacing w:before="0" w:after="0"/>
        <w:ind w:left="720" w:hanging="0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p>
      <w:pPr>
        <w:pStyle w:val="Normal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7</w:t>
        <w:tab/>
        <w:t xml:space="preserve">Описание работ </w:t>
      </w:r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ritish Council планирует воспользоваться услугами опытного поставщика услуг по обучению навыкам социального предпринимательства, который будет оказывать следующие услуги в г. Атырау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1.</w:t>
        <w:tab/>
        <w:t>Провести консультацию и анализ потребностей для</w:t>
      </w:r>
      <w:r>
        <w:rPr>
          <w:rFonts w:cs="Arial"/>
          <w:color w:val="000000"/>
          <w:sz w:val="21"/>
          <w:szCs w:val="21"/>
          <w:lang w:val="ru-RU"/>
        </w:rPr>
        <w:t xml:space="preserve"> тренеров из</w:t>
      </w:r>
      <w:r>
        <w:rPr>
          <w:rFonts w:cs="Arial"/>
          <w:color w:val="000000"/>
          <w:sz w:val="21"/>
          <w:szCs w:val="21"/>
          <w:lang w:val="en-US"/>
        </w:rPr>
        <w:t xml:space="preserve"> существующего пула, состоящего примерно из 20 опытных местных тренеров по социальному предпринимательству, которые в настоящее время работают с British Council в г. Атырау. При анализе необходимо учесть следующее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  <w:color w:val="000000"/>
          <w:sz w:val="21"/>
          <w:szCs w:val="21"/>
          <w:lang w:val="ru-RU"/>
        </w:rPr>
        <w:t>Обучение, которое тренера проводят в настоящее время.</w:t>
      </w:r>
    </w:p>
    <w:p>
      <w:pPr>
        <w:pStyle w:val="Normal"/>
        <w:numPr>
          <w:ilvl w:val="0"/>
          <w:numId w:val="9"/>
        </w:numPr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  <w:t>Какие тренеры нуждаются в дальнейшем обучении и личном профессиональном развитии, каковы их карьерные перспективы и как, по их мнению, они могут продолжить работу в сфере социального предпринимательства после завершения проекта British Council I-SEED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  <w:t>Это будет включать в себя интервью и фокус-группы с тренерами и займет примерно одну неделю.</w:t>
      </w:r>
    </w:p>
    <w:p>
      <w:pPr>
        <w:pStyle w:val="Normal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2.</w:t>
        <w:tab/>
        <w:t>Предоставить результаты вышеуказанной работы British Council и использовать их для разработки и проведения недельного учебного курса в режиме онлайн или в смешанном режиме для местных тренеров по социальному предпринимательству, которые обновят их навыки и помогут в планировании их будущего. Даты и время проведения курса будут согласованы между Британским Советом, Поставщиком и местными тренерами. Содержание курса также будет обсуждено и рассмотрено с Британским Советом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3.</w:t>
        <w:tab/>
        <w:t>Продолжить курс, назначив специализированного коуча для работы в течение примерно двух часов в режиме 1:1 с каждым из местных тренеров по разработке для них будущей программы профессионального развития и обсуждения с ними их будущей работы в качестве тренеров по социальному предпринимательству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4.</w:t>
        <w:tab/>
        <w:t>Проанализировать и обновить содержание и материалы курса I-SEED, чтобы обеспечить их актуальность и соответствие цели в отношении организации обучения навыкам социального предпринимательства в г. Атырау и остальном Казахстане. Данная работа включает, но необязательно ограничивается следующим: качественный анализ содержания; актуализация тем, разделов, практических примеров и т.д.; добавление новой актуальной информации по мере необходимости и исключение устаревшей информации; проведение консультаций с рабочей группой British Council по проекту I-SEED по мере необходимости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ставщик должен отвечать следующим критериям: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a)</w:t>
        <w:tab/>
        <w:t>свободное владение казахским и русским языками (знание английского языка предпочтительно, но не имеет существенного значения)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b)</w:t>
        <w:tab/>
        <w:t>опыт работы в сфере социального предпринимательства в Казахстане в течение 5 лет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c)</w:t>
        <w:tab/>
        <w:t>осведомлённость о проекте British Council I-SEED и содержании соответствующих материалов курса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d)</w:t>
        <w:tab/>
        <w:t>подтверждённый опыт проведения обучения навыкам социального предпринимательства, в т.ч. с использованием онлайн-платформ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e)</w:t>
        <w:tab/>
        <w:t>подтверждённый опыт производства, рецензирования и редактирования материалов для обучения навыкам социального предпринимательства;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f)</w:t>
        <w:tab/>
        <w:t>подтверждённый опыт проведения консультационных исследований в области социального предпринимательства и (или) повышения квалификации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идеале Поставщик является резидентом Республики Казахстан, зарегистрирован в качестве индивидуального предпринимателя или является сотрудником признанной компании, имеет опыт работы с British Council и имеет официально подтверждённую квалификацию в области социального предпринимательства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оставщик должен заполнить </w:t>
      </w:r>
      <w:r>
        <w:rPr>
          <w:rFonts w:cs="Arial"/>
          <w:b/>
          <w:bCs/>
          <w:color w:val="000000"/>
          <w:sz w:val="21"/>
          <w:szCs w:val="21"/>
          <w:lang w:val="en-US"/>
        </w:rPr>
        <w:t>Приложение 2</w:t>
      </w:r>
      <w:r>
        <w:rPr>
          <w:rFonts w:cs="Arial"/>
          <w:color w:val="000000"/>
          <w:sz w:val="21"/>
          <w:szCs w:val="21"/>
          <w:lang w:val="en-US"/>
        </w:rPr>
        <w:t xml:space="preserve"> — Предложение поставщика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оставщик также должен предоставить документ (примерно 800 слов), в котором будет подробно описано, как он будет оказывать каждый из вышеуказанных видов услуг и выполнять вышеуказанные критерии, включая предлагаемый график работ. Поставщик должен предоставить подробную информацию о своём подходе к ценообразованию и подробно указать суммы за оказание услуг в казахстанских тенге за день и (или) час работы, включая все налоги и прочие обязательные отчисления. Поставщик должен указать общую итоговую стоимость всех услуг, т.к. в случае принятия предложения Поставщика указанная сумма будет включена в подписываемый договор.</w:t>
      </w:r>
    </w:p>
    <w:p>
      <w:pPr>
        <w:pStyle w:val="Normal"/>
        <w:rPr>
          <w:rFonts w:cs="Arial"/>
          <w:bCs/>
          <w:color w:val="000000"/>
          <w:sz w:val="21"/>
          <w:szCs w:val="21"/>
          <w:lang w:val="ru-RU"/>
        </w:rPr>
      </w:pPr>
      <w:r>
        <w:rPr>
          <w:rFonts w:cs="Arial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8 </w:t>
        <w:tab/>
        <w:t xml:space="preserve">Обязательные требования и ограничения </w:t>
      </w:r>
    </w:p>
    <w:p>
      <w:pPr>
        <w:pStyle w:val="Normal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8.1</w:t>
        <w:tab/>
        <w:t xml:space="preserve">В конкурсном предложении вы должны подтвердить, что отвечаете обязательным требованиям и ограничениям (при наличии таковых), установленным British Council в описании работ, которое является частью настоящего конкурсного предложения. В случае невыполнения одного или нескольких обязательных требований или ограничений British Council имеет право отклонить конкурсное предложение полностью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9 </w:t>
        <w:tab/>
        <w:t>Требования к квалификации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9.1</w:t>
        <w:tab/>
        <w:t>Не применимо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0</w:t>
        <w:tab/>
        <w:t>Основные справочные документы и дальнейшая информация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0.1</w:t>
        <w:tab/>
        <w:t xml:space="preserve">Потенциальным поставщикам могут быть предоставлены соответствующие справочные документы/информация, как указано ниже, в виде Приложения к настоящему конкурсному предложению и (или) в виде дополнительных документов или ссылок на дополнительную информацию/документы. Если такая информация или документы не предоставлены, настоящий Раздел конкурсного предложения не применяется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11</w:t>
        <w:tab/>
        <w:t>График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1.1 </w:t>
        <w:tab/>
        <w:t xml:space="preserve">С учётом изменений, о которых British Council может проинформировать потенциальных поставщиков в соответствии с настоящими Условиями конкурса, для настоящего Процесса закупок устанавливается следующий график: 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Эта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Дата/врем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Направление конкурсного предложения потенциальным поставщикам-участникам конкур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 августа 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Крайний срок направления запросов на предоставление разъяснений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(«Крайний срок направления запросов на предоставление разъяснений»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27 августа 2021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Предоставление разъяснений со стороны British Counc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 сентября 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Крайний срок направления конкурсных предложений потенциальных поставщиков в ответ на конкурсное предложение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(«Крайний срок предоставления конкурсных предложений»)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 сентября 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Окончательное реш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 сентября 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Заключение договора с поставщик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 сентября 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Дата начала действия догов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 сентября 2021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2 </w:t>
        <w:tab/>
        <w:t>Инструкции по подготовке конкурсных предлож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2.1 Документы, которые должны быть представлены в конкурсном предложении, перечислены в Части 2 (Контрольный список предоставляемых документов) Приложения 2 (Предложение поставщика) к настоящему конкурсному предложению. Все документы, которые должны быть предоставлены в составе конкурсного предложения, направляются на адрес </w:t>
      </w:r>
      <w:hyperlink r:id="rId7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Arsen.Kambalov@kz.britishcouncil.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 до Крайнего срока предоставления конкурсных предложений, указанного в разделе «График» настоящего конкурсного предложения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2.2 При направлении конкурсного предложения в ответ на настоящее конкурсное предложение должны быть соблюдены следующие требования: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Просим направить предложение заранее во избежание технических проблем — конкурсные предложения, полученные позже указанного срока, могут быть отклонены British Council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осим не предоставлять дополнительную вспомогательную документацию в составе конкурсного предложения в ответ на конкурсное предложение кроме запрашиваемой в рамках настоящего конкурсного предложения. Дополнительная вспомогательная документация может быть предоставлена в формате PDF, JPG, PPT, Word и Excel (использование других форматов без предварительного письменного разрешения British Council не допускается).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се приложения/вспомогательная документация должны быть представлены отдельно от основного конкурсного предложения с чёткой пометкой, к какой части конкурсного предложения они относятся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В случае предоставления документа/политики общего характера необходимо указать страницу и пункт, который относится к соответствующей части вашего конкурсного предложения.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Если в настоящем конкурсном предложении или Приложениях к нему не указано иное, все конкурсные предложения должны быть представлены в форме, требуемой British Council, с ответами под соответствующими вопросами. 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Если вспомогательные документы запрашиваются «или в равнозначной форме», вы должны продемонстрировать равнозначность такого документа в конкурсном предложении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В случае умышленного исправления какого-либо из требований British Council в конкурсном предложении ответ, приведённый на соответствующий вопрос, считается недействительным и — для целей оценки — будет считаться, что вы не дали ответ на такой вопрос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Ответы на вопросы конкурсного предложения должны быть краткими, недвусмысленными и должны прямо соответствовать вопросу.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Предоставленные ответы на вопросы конкурсного предложения и сметы будут в необходимых пределах включены в Договор. </w:t>
      </w:r>
    </w:p>
    <w:p>
      <w:pPr>
        <w:pStyle w:val="Normal"/>
        <w:spacing w:before="0" w:after="0"/>
        <w:ind w:left="720" w:hanging="0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eastAsia="Arial" w:cs="Arial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3 </w:t>
        <w:tab/>
        <w:t>Запросы на предоставление разъяснений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 xml:space="preserve">13.1 </w:t>
        <w:tab/>
        <w:t xml:space="preserve">Все запросы на предоставление разъяснений направляются на адрес </w:t>
      </w:r>
      <w:hyperlink r:id="rId8">
        <w:r>
          <w:rPr>
            <w:rStyle w:val="InternetLink"/>
            <w:rFonts w:cs="Arial"/>
            <w:color w:val="000000"/>
            <w:sz w:val="21"/>
            <w:szCs w:val="21"/>
            <w:lang w:val="en-US"/>
          </w:rPr>
          <w:t>Arsen.Kambalov@kz.britishcouncil.org</w:t>
        </w:r>
      </w:hyperlink>
      <w:r>
        <w:rPr>
          <w:rFonts w:cs="Arial"/>
          <w:color w:val="000000"/>
          <w:sz w:val="21"/>
          <w:szCs w:val="21"/>
          <w:lang w:val="en-US"/>
        </w:rPr>
        <w:t xml:space="preserve"> до Крайнего срока направления запросов на предоставление разъяснений, указанного в разделе «График» настоящего конкурсного предложения. British Council не обязан отвечать на запросы на предоставление разъяснений, полученные после наступления Крайнего срока направления запросов на предоставление разъяснений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2</w:t>
        <w:tab/>
        <w:t>В запросах на предоставление разъяснений должен быть чётко указан пункт документации конкурсного предложения; при этом, по возможности, такие запросы должны включать все возникшие вопросы, а не направляться по отдельности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3</w:t>
        <w:tab/>
        <w:t>British Council сохраняет право направить полученный от вас запрос на предоставление разъяснений и ответ всем потенциальным поставщикам, кроме случаев, когда в момент направления запроса вы прямо обозначаете его как конфиденциальный. Если British Council не считает содержание запроса конфиденциальным, он проинформирует вас об этом, и у вас будет возможность отозвать запрос на предоставление разъяснений до того, как British Council направит ответ всем потенциальным поставщикам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3.4</w:t>
        <w:tab/>
        <w:t>British Council может в любой момент времени запросить дополнительную информацию у потенциальных поставщиков, чтобы проверить или уточнить любые аспекты их конкурсных предложений или другую информацию, которую они могли предоставить. В случае непредоставления дополнительной информации или разъяснений British Council в указанный срок конкурсное предложение может быть отклонено полностью, и вы можете быть исключены из настоящего Процесса закупок.</w:t>
      </w:r>
    </w:p>
    <w:p>
      <w:pPr>
        <w:pStyle w:val="Normal"/>
        <w:rPr>
          <w:rFonts w:cs="Arial"/>
          <w:color w:val="000000"/>
          <w:sz w:val="20"/>
          <w:szCs w:val="21"/>
          <w:lang w:val="ru-RU"/>
        </w:rPr>
      </w:pPr>
      <w:r>
        <w:rPr>
          <w:rFonts w:cs="Arial"/>
          <w:color w:val="000000"/>
          <w:sz w:val="20"/>
          <w:szCs w:val="21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14 </w:t>
        <w:tab/>
        <w:t>Критерии оценки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1</w:t>
        <w:tab/>
        <w:t xml:space="preserve">Оценка конкурсных предложений будет проводиться следующим образом: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1:</w:t>
      </w:r>
      <w:r>
        <w:rPr>
          <w:rFonts w:cs="Arial"/>
          <w:color w:val="000000"/>
          <w:sz w:val="21"/>
          <w:szCs w:val="21"/>
          <w:lang w:val="en-US"/>
        </w:rPr>
        <w:t xml:space="preserve">  Конкурсные предложения будут проверены на предмет верности заполнения и полноты предоставленной информации.  Верно заполненные конкурсные предложения, включающие всю соответствующую информацию, допускаются до Этапа 2.  Конкурсные предложения, не заполненные верно в соответствии с требованиями настоящего конкурсного предложения и (или) содержащие упущения, могут быть отклонены на этом этапе.  Если конкурсное предложение отклоняется на данном этапе, оно автоматически исключается и не подлежит дальнейшей оценке. </w:t>
      </w:r>
    </w:p>
    <w:p>
      <w:pPr>
        <w:pStyle w:val="Normal"/>
        <w:spacing w:before="0" w:after="0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↓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2:</w:t>
      </w:r>
      <w:r>
        <w:rPr>
          <w:rFonts w:cs="Arial"/>
          <w:color w:val="000000"/>
          <w:sz w:val="21"/>
          <w:szCs w:val="21"/>
          <w:lang w:val="en-US"/>
        </w:rPr>
        <w:t xml:space="preserve">  На данном этапе проводится анализ заполненного Квалификационного вопросника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, с тем чтобы подтвердить, что потенциальный поставщик отвечает всем квалификационным критериям, приведённым в вопроснике. Потенциальные поставщики, которые отвечают квалификационным критериям, допускаются до Этапа 3.  Потенциальные поставщики, не отвечающие квалификационным критериям, приведённым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 xml:space="preserve">), могут быть исключены из Процесса закупок на данном этапе. Если потенциальный поставщик исключается на данном этапе, его конкурсное предложение отклоняется полностью и не подлежит дальнейшей оценке, а поставщик автоматически исключается из настоящего Процесса закупок. </w:t>
      </w:r>
    </w:p>
    <w:p>
      <w:pPr>
        <w:pStyle w:val="Normal"/>
        <w:spacing w:before="0" w:after="0"/>
        <w:jc w:val="center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↓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  <w:t>Этап 3:</w:t>
      </w:r>
      <w:r>
        <w:rPr>
          <w:rFonts w:cs="Arial"/>
          <w:color w:val="000000"/>
          <w:sz w:val="21"/>
          <w:szCs w:val="21"/>
          <w:lang w:val="en-US"/>
        </w:rPr>
        <w:t xml:space="preserve">  Если участник конкурса успешно проходит Этапы 1 и 2 оценки, проводится оценка его конкурсного предложения на предмет соблюдения требований British Council в соответствии с методикой оценки, приведённой ниже. На данном этапе также может быть проведена проверка информации, предоставленной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 xml:space="preserve">).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2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Критерии выбора поставщика.</w:t>
      </w:r>
      <w:r>
        <w:rPr>
          <w:rFonts w:cs="Arial"/>
          <w:color w:val="000000"/>
          <w:sz w:val="21"/>
          <w:szCs w:val="21"/>
          <w:lang w:val="en-US"/>
        </w:rPr>
        <w:t xml:space="preserve"> Чтобы определить наиболее экономически выгодное конкурсное предложение, проводится оценка предложений от потенциальных поставщиков с использованием следующих критериев и весовых коэффициентов; при этом предложения оцениваются полностью: 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Критери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 xml:space="preserve">Весовой коэффициент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Оформление и качество предлож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30]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Методология и подход к обучению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20]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Стоимос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[50]%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3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Модель присвоения баллов</w:t>
      </w:r>
      <w:r>
        <w:rPr>
          <w:rFonts w:cs="Arial"/>
          <w:color w:val="000000"/>
          <w:sz w:val="21"/>
          <w:szCs w:val="21"/>
          <w:lang w:val="en-US"/>
        </w:rPr>
        <w:t>. Конкурсные предложения проходят предварительное рассмотрение в начале Этапа 3 процесса оценки. Конкурсные предложения, которые не отвечают обязательным требованиям или ограничениям (если применимы), отклоняются полностью на данном этапе и не подлежат дальнейшей оценке.  Конкурсные предложения, которые не были отклонены, оцениваются с применением балльной системы комиссией по оценке, назначенной British Council, по всем критериям, кроме коммерческого предложения, с использованием следующей модели присвоения баллов:</w:t>
      </w:r>
    </w:p>
    <w:p>
      <w:pPr>
        <w:pStyle w:val="Normal"/>
        <w:spacing w:before="0" w:after="0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26"/>
      </w:tblGrid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Баллы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spacing w:before="0" w:after="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Отлич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 и предоставил все запрашиваемые подтверждающие документы с требуемым уровнем детализации. Таким образом, это отличное детальное конкурсное предложение, которое отвечает всем требованиям и не оставляет сомнений в том, что участник конкурса может выполнить требования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Хорош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 и предоставил все запрашиваемые подтверждающие документы, однако конкурсное предложение содержит некоторые незначительные упущения в части уровня детализации, запрашиваемого в отношении предложения или подтверждающих документов. Таким образом, это хорошее конкурсное предложение, которое отвечает всем требованиям и содержит только незначительные упущения в силу непредоставления участником конкурса всей информации с запрашиваемым уровнем детализации. 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Удовлетворитель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в целом, предложение демонстрирует, что участник конкурса отвечает требованиям во всех аспектах, но предоставил не все запрашиваемые подтверждающие документы. Таким образом, это удовлетворительное конкурсное предложение, которое, однако, оставляет некоторые сомнения в том, что участник конкурса может выполнить требования, в силу непредоставления участником конкурса всех запрашиваемых подтверждающих документов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Неудовлетворительн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Конкурсное предложение не демонстрирует, что участник выполняет требования в одном или нескольких аспектах. Таким образом, это неудовлетворительное конкурсное предложение, которое оставляет существенные сомнения в том, что участник конкурса может выполнить требования, в силу непредоставления участником конкурса подтверждений, что он выполняет требования в одном или нескольких аспектах.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en-US"/>
              </w:rPr>
              <w:t>Неприемлемо</w:t>
            </w:r>
            <w:r>
              <w:rPr>
                <w:rFonts w:cs="Arial"/>
                <w:color w:val="000000"/>
                <w:sz w:val="21"/>
                <w:szCs w:val="21"/>
                <w:lang w:val="en-US"/>
              </w:rPr>
              <w:t xml:space="preserve"> — Конкурсное предложение не соответствует требованиям конкурсного предложения, и (или) ответы не были предоставлены. </w:t>
            </w:r>
          </w:p>
        </w:tc>
      </w:tr>
    </w:tbl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ru-RU"/>
        </w:rPr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4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Коммерческая оценка</w:t>
      </w:r>
      <w:r>
        <w:rPr>
          <w:rFonts w:cs="Arial"/>
          <w:color w:val="000000"/>
          <w:sz w:val="21"/>
          <w:szCs w:val="21"/>
          <w:lang w:val="en-US"/>
        </w:rPr>
        <w:t xml:space="preserve">. На этапе коммерческой оценки комиссия по оценке оценивает указанную вами итоговую стоимость товаров и (или) услуг. Цены должны быть указаны без каких-либо допущений, оговорок и без условия индексации, если иное прямо не предусмотрено British Council в рамках подхода к ценообразованию. Если цены указываются с какими-либо допущениями, оговорками или с условием индексации и это не было прямо предусмотрено British Council в рамках подхода к ценообразованию, British Council может отклонить конкурсное предложение полностью на данном этапе. British Council также может отклонить конкурсное предложение, если сочтёт итоговую стоимость товаров и (или) услуг аномально низкой в соответствии с применимыми процедурами, установленными правилами закупок ЕС. Конкурсному предложению с минимальной итоговой стоимостью присуждается максимальная оценка в 10 баллов. Другие конкурсные предложения оцениваются по следующей формуле: (Минимальная итоговая стоимость/Оцениваемая итоговая стоимость) х 10 (с округлением до сотых) = Количество баллов за коммерческое предложение.  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5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Согласование и применение весовых коэффициентов.</w:t>
      </w:r>
      <w:r>
        <w:rPr>
          <w:rFonts w:cs="Arial"/>
          <w:color w:val="000000"/>
          <w:sz w:val="21"/>
          <w:szCs w:val="21"/>
          <w:lang w:val="en-US"/>
        </w:rPr>
        <w:t xml:space="preserve"> Комиссия по оценке, назначенная для проведения данного процесса закупок, проводит совещание с целью согласования количества баллов по каждому критерию. Окончательная сумма баллов в процентном выражении от общей суммы конкурсных баллов определяется путём применения соответствующих весовых коэффициентов, указанных в таблице критериев выше. Баллы в процентном выражении по каждому критерию складываются в сумму, которая составляет определённый процент от 100.</w:t>
      </w:r>
    </w:p>
    <w:p>
      <w:pPr>
        <w:pStyle w:val="Normal"/>
        <w:rPr>
          <w:rFonts w:cs="Arial"/>
          <w:color w:val="000000"/>
          <w:sz w:val="21"/>
          <w:szCs w:val="21"/>
          <w:lang w:val="ru-RU"/>
        </w:rPr>
      </w:pPr>
      <w:r>
        <w:rPr>
          <w:rFonts w:cs="Arial"/>
          <w:color w:val="000000"/>
          <w:sz w:val="21"/>
          <w:szCs w:val="21"/>
          <w:lang w:val="en-US"/>
        </w:rPr>
        <w:t>14.6</w:t>
        <w:tab/>
      </w:r>
      <w:r>
        <w:rPr>
          <w:rFonts w:cs="Arial"/>
          <w:color w:val="000000"/>
          <w:sz w:val="21"/>
          <w:szCs w:val="21"/>
          <w:u w:val="single"/>
          <w:lang w:val="en-US"/>
        </w:rPr>
        <w:t>Победившее конкурсное предложение</w:t>
      </w:r>
      <w:r>
        <w:rPr>
          <w:rFonts w:cs="Arial"/>
          <w:color w:val="000000"/>
          <w:sz w:val="21"/>
          <w:szCs w:val="21"/>
          <w:lang w:val="en-US"/>
        </w:rPr>
        <w:t>. Победившим будем считаться конкурсное предложение, сумма баллов которого, рассчитанная с применением вышеприведённой методики оценки, составляет наибольший процент от 100, а также которое подтверждается предоставленными Заказчику запрашиваемыми документами (включая, без ограничения, актуализированную информацию или справочные документы к ответам, включённым в Квалификационный вопросник) в отношении приведённых участником конкурса заверений или в отношении иных требований, включённых в Квалификационный вопросник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. Если подтверждающие документы, запрошенные у поставщика или соответствующей третьей стороны, указанной поставщиком в Квалификационном вопроснике (</w:t>
      </w:r>
      <w:r>
        <w:rPr>
          <w:rFonts w:cs="Arial"/>
          <w:i/>
          <w:iCs/>
          <w:color w:val="000000"/>
          <w:sz w:val="21"/>
          <w:szCs w:val="21"/>
          <w:lang w:val="en-US"/>
        </w:rPr>
        <w:t>в случае его использования</w:t>
      </w:r>
      <w:r>
        <w:rPr>
          <w:rFonts w:cs="Arial"/>
          <w:color w:val="000000"/>
          <w:sz w:val="21"/>
          <w:szCs w:val="21"/>
          <w:lang w:val="en-US"/>
        </w:rPr>
        <w:t>) в качестве стороны, готовой предоставить такую информацию, не предоставлены в сроки, указанные British Council, и (или) если любые подтверждающие документы, рассмотренные British Council (решение которого является окончательным) не демонстрируют выполнение соответствующего требования, British Council может отклонить такое конкурсное предложение полностью и исключить потенциального поставщика из Процесса закупок на данном этапе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n-US"/>
        </w:rPr>
        <w:t>Перечень Приложений, составляющих часть настоящего конкурсного предложения (предоставляются как отдельные документы)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Приложение 1 – Условия договора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Приложение 2 – Предложение поставщика</w:t>
      </w:r>
    </w:p>
    <w:sectPr>
      <w:footerReference w:type="default" r:id="rId9"/>
      <w:type w:val="nextPage"/>
      <w:pgSz w:w="11906" w:h="16838"/>
      <w:pgMar w:left="993" w:right="994" w:gutter="0" w:header="0" w:top="851" w:footer="1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40" w:hRule="atLeast"/>
      </w:trPr>
      <w:tc>
        <w:tcPr>
          <w:tcW w:w="3192" w:type="dxa"/>
          <w:tcBorders/>
        </w:tcPr>
        <w:p>
          <w:pPr>
            <w:pStyle w:val="Footer"/>
            <w:spacing w:before="240" w:after="0"/>
            <w:rPr>
              <w:sz w:val="16"/>
            </w:rPr>
          </w:pPr>
          <w:r>
            <w:rPr>
              <w:sz w:val="16"/>
              <w:lang w:val="en-US"/>
            </w:rPr>
            <w:t>British Council RFP</w:t>
          </w:r>
        </w:p>
      </w:tc>
      <w:tc>
        <w:tcPr>
          <w:tcW w:w="3192" w:type="dxa"/>
          <w:tcBorders/>
        </w:tcPr>
        <w:p>
          <w:pPr>
            <w:pStyle w:val="Footer"/>
            <w:spacing w:before="240" w:after="0"/>
            <w:jc w:val="center"/>
            <w:rPr/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6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spacing w:before="24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u w:val="non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0"/>
        </w:tabs>
        <w:ind w:left="504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upperLetter"/>
      <w:lvlText w:val="%9)"/>
      <w:lvlJc w:val="left"/>
      <w:pPr>
        <w:tabs>
          <w:tab w:val="num" w:pos="0"/>
        </w:tabs>
        <w:ind w:left="576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u w:val="none"/>
        <w:b w:val="false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Letter"/>
      <w:lvlText w:val="%7)"/>
      <w:lvlJc w:val="left"/>
      <w:pPr>
        <w:tabs>
          <w:tab w:val="num" w:pos="5400"/>
        </w:tabs>
        <w:ind w:left="5400" w:hanging="720"/>
      </w:pPr>
    </w:lvl>
    <w:lvl w:ilvl="7">
      <w:start w:val="1"/>
      <w:numFmt w:val="lowerRoman"/>
      <w:lvlText w:val="%8)"/>
      <w:lvlJc w:val="left"/>
      <w:pPr>
        <w:tabs>
          <w:tab w:val="num" w:pos="6120"/>
        </w:tabs>
        <w:ind w:left="6120" w:hanging="720"/>
      </w:pPr>
    </w:lvl>
    <w:lvl w:ilvl="8">
      <w:start w:val="1"/>
      <w:numFmt w:val="upperLetter"/>
      <w:lvlText w:val="%9)"/>
      <w:lvlJc w:val="left"/>
      <w:pPr>
        <w:tabs>
          <w:tab w:val="num" w:pos="6840"/>
        </w:tabs>
        <w:ind w:left="68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suff w:val="space"/>
      <w:lvlText w:val="PART %1 - "/>
      <w:lvlJc w:val="right"/>
      <w:pPr>
        <w:tabs>
          <w:tab w:val="num" w:pos="0"/>
        </w:tabs>
        <w:ind w:left="1080" w:hanging="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lowerRoman"/>
      <w:lvlText w:val="(%4)"/>
      <w:lvlJc w:val="left"/>
      <w:pPr>
        <w:tabs>
          <w:tab w:val="num" w:pos="2517"/>
        </w:tabs>
        <w:ind w:left="2517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3237"/>
        </w:tabs>
        <w:ind w:left="3237" w:hanging="720"/>
      </w:pPr>
      <w:rPr/>
    </w:lvl>
    <w:lvl w:ilvl="5">
      <w:start w:val="1"/>
      <w:numFmt w:val="decimal"/>
      <w:lvlText w:val="%6)"/>
      <w:lvlJc w:val="left"/>
      <w:pPr>
        <w:tabs>
          <w:tab w:val="num" w:pos="3957"/>
        </w:tabs>
        <w:ind w:left="3957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677"/>
        </w:tabs>
        <w:ind w:left="4677" w:hanging="720"/>
      </w:pPr>
      <w:rPr/>
    </w:lvl>
    <w:lvl w:ilvl="7">
      <w:start w:val="1"/>
      <w:numFmt w:val="lowerRoman"/>
      <w:lvlText w:val="%8)"/>
      <w:lvlJc w:val="left"/>
      <w:pPr>
        <w:tabs>
          <w:tab w:val="num" w:pos="5397"/>
        </w:tabs>
        <w:ind w:left="5397" w:hanging="720"/>
      </w:pPr>
      <w:rPr/>
    </w:lvl>
    <w:lvl w:ilvl="8">
      <w:start w:val="1"/>
      <w:numFmt w:val="upperLetter"/>
      <w:lvlText w:val="%9)"/>
      <w:lvlJc w:val="left"/>
      <w:pPr>
        <w:tabs>
          <w:tab w:val="num" w:pos="6117"/>
        </w:tabs>
        <w:ind w:left="6117" w:hanging="720"/>
      </w:pPr>
      <w:rPr/>
    </w:lvl>
  </w:abstractNum>
  <w:abstractNum w:abstractNumId="13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80"/>
        </w:tabs>
        <w:ind w:left="72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504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5761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2"/>
        <w:i w:val="false"/>
        <w:u w:val="none"/>
        <w:b w:val="false"/>
        <w:szCs w:val="22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2"/>
        <w:i w:val="false"/>
        <w:u w:val="none"/>
        <w:b w:val="false"/>
        <w:szCs w:val="22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760"/>
        </w:tabs>
        <w:ind w:left="5760" w:hanging="72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480"/>
        </w:tabs>
        <w:ind w:left="6480" w:hanging="72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7200"/>
        </w:tabs>
        <w:ind w:left="7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5">
    <w:name w:val="WW8Num9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z3">
    <w:name w:val="WW8Num2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i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12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12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12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12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12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12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12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12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12"/>
      </w:numPr>
      <w:outlineLvl w:val="8"/>
    </w:pPr>
    <w:rPr/>
  </w:style>
  <w:style w:type="paragraph" w:styleId="MRLMA1">
    <w:name w:val="M&amp;R LMA 1"/>
    <w:basedOn w:val="Normal"/>
    <w:qFormat/>
    <w:pPr>
      <w:numPr>
        <w:ilvl w:val="0"/>
        <w:numId w:val="18"/>
      </w:numPr>
    </w:pPr>
    <w:rPr/>
  </w:style>
  <w:style w:type="paragraph" w:styleId="MRLMA2">
    <w:name w:val="M&amp;R LMA 2"/>
    <w:basedOn w:val="Normal"/>
    <w:qFormat/>
    <w:pPr>
      <w:numPr>
        <w:ilvl w:val="0"/>
        <w:numId w:val="18"/>
      </w:numPr>
    </w:pPr>
    <w:rPr/>
  </w:style>
  <w:style w:type="paragraph" w:styleId="MRLMA3">
    <w:name w:val="M&amp;R LMA 3"/>
    <w:basedOn w:val="Normal"/>
    <w:qFormat/>
    <w:pPr>
      <w:numPr>
        <w:ilvl w:val="0"/>
        <w:numId w:val="18"/>
      </w:numPr>
    </w:pPr>
    <w:rPr/>
  </w:style>
  <w:style w:type="paragraph" w:styleId="MRLMA4">
    <w:name w:val="M&amp;R LMA 4"/>
    <w:basedOn w:val="Normal"/>
    <w:qFormat/>
    <w:pPr>
      <w:numPr>
        <w:ilvl w:val="0"/>
        <w:numId w:val="18"/>
      </w:numPr>
    </w:pPr>
    <w:rPr/>
  </w:style>
  <w:style w:type="paragraph" w:styleId="MRLMA5">
    <w:name w:val="M&amp;R LMA 5"/>
    <w:basedOn w:val="Normal"/>
    <w:qFormat/>
    <w:pPr>
      <w:numPr>
        <w:ilvl w:val="0"/>
        <w:numId w:val="18"/>
      </w:numPr>
    </w:pPr>
    <w:rPr/>
  </w:style>
  <w:style w:type="paragraph" w:styleId="MRLMA6">
    <w:name w:val="M&amp;R LMA 6"/>
    <w:basedOn w:val="Normal"/>
    <w:qFormat/>
    <w:pPr>
      <w:numPr>
        <w:ilvl w:val="0"/>
        <w:numId w:val="18"/>
      </w:numPr>
    </w:pPr>
    <w:rPr/>
  </w:style>
  <w:style w:type="paragraph" w:styleId="MRLMA7">
    <w:name w:val="M&amp;R LMA 7"/>
    <w:basedOn w:val="Normal"/>
    <w:qFormat/>
    <w:pPr>
      <w:numPr>
        <w:ilvl w:val="0"/>
        <w:numId w:val="18"/>
      </w:numPr>
    </w:pPr>
    <w:rPr/>
  </w:style>
  <w:style w:type="paragraph" w:styleId="MRLMA8">
    <w:name w:val="M&amp;R LMA 8"/>
    <w:basedOn w:val="Normal"/>
    <w:qFormat/>
    <w:pPr>
      <w:numPr>
        <w:ilvl w:val="0"/>
        <w:numId w:val="3"/>
      </w:numPr>
    </w:pPr>
    <w:rPr/>
  </w:style>
  <w:style w:type="paragraph" w:styleId="MRLMA9">
    <w:name w:val="M&amp;R LMA 9"/>
    <w:basedOn w:val="Normal"/>
    <w:qFormat/>
    <w:pPr>
      <w:numPr>
        <w:ilvl w:val="0"/>
        <w:numId w:val="18"/>
      </w:numPr>
    </w:pPr>
    <w:rPr/>
  </w:style>
  <w:style w:type="paragraph" w:styleId="MRNoHead1">
    <w:name w:val="M&amp;R No Head 1"/>
    <w:basedOn w:val="MRLMA1"/>
    <w:qFormat/>
    <w:pPr>
      <w:numPr>
        <w:ilvl w:val="0"/>
        <w:numId w:val="4"/>
      </w:numPr>
    </w:pPr>
    <w:rPr/>
  </w:style>
  <w:style w:type="paragraph" w:styleId="MRNoHead2">
    <w:name w:val="M&amp;R No Head 2"/>
    <w:basedOn w:val="MRNoHead1"/>
    <w:qFormat/>
    <w:pPr>
      <w:numPr>
        <w:ilvl w:val="0"/>
        <w:numId w:val="4"/>
      </w:numPr>
    </w:pPr>
    <w:rPr/>
  </w:style>
  <w:style w:type="paragraph" w:styleId="MRNoHead3">
    <w:name w:val="M&amp;R No Head 3"/>
    <w:basedOn w:val="MRNoHead1"/>
    <w:qFormat/>
    <w:pPr>
      <w:numPr>
        <w:ilvl w:val="0"/>
        <w:numId w:val="4"/>
      </w:numPr>
    </w:pPr>
    <w:rPr/>
  </w:style>
  <w:style w:type="paragraph" w:styleId="MRNoHead4">
    <w:name w:val="M&amp;R No Head 4"/>
    <w:basedOn w:val="Normal"/>
    <w:qFormat/>
    <w:pPr>
      <w:numPr>
        <w:ilvl w:val="0"/>
        <w:numId w:val="4"/>
      </w:numPr>
    </w:pPr>
    <w:rPr/>
  </w:style>
  <w:style w:type="paragraph" w:styleId="MRNoHead5">
    <w:name w:val="M&amp;R No Head 5"/>
    <w:basedOn w:val="MRNoHead1"/>
    <w:qFormat/>
    <w:pPr>
      <w:numPr>
        <w:ilvl w:val="0"/>
        <w:numId w:val="4"/>
      </w:numPr>
    </w:pPr>
    <w:rPr/>
  </w:style>
  <w:style w:type="paragraph" w:styleId="MRNoHead6">
    <w:name w:val="M&amp;R No Head 6"/>
    <w:basedOn w:val="MRNoHead1"/>
    <w:qFormat/>
    <w:pPr>
      <w:numPr>
        <w:ilvl w:val="0"/>
        <w:numId w:val="4"/>
      </w:numPr>
    </w:pPr>
    <w:rPr/>
  </w:style>
  <w:style w:type="paragraph" w:styleId="MRNoHead7">
    <w:name w:val="M&amp;R No Head 7"/>
    <w:basedOn w:val="MRNoHead1"/>
    <w:qFormat/>
    <w:pPr>
      <w:numPr>
        <w:ilvl w:val="0"/>
        <w:numId w:val="4"/>
      </w:numPr>
    </w:pPr>
    <w:rPr/>
  </w:style>
  <w:style w:type="paragraph" w:styleId="MRNoHead8">
    <w:name w:val="M&amp;R No Head 8"/>
    <w:basedOn w:val="MRNoHead1"/>
    <w:qFormat/>
    <w:pPr>
      <w:numPr>
        <w:ilvl w:val="0"/>
        <w:numId w:val="4"/>
      </w:numPr>
    </w:pPr>
    <w:rPr/>
  </w:style>
  <w:style w:type="paragraph" w:styleId="MRNoHead9">
    <w:name w:val="M&amp;R No Head 9"/>
    <w:basedOn w:val="MRNoHead1"/>
    <w:qFormat/>
    <w:pPr>
      <w:numPr>
        <w:ilvl w:val="0"/>
        <w:numId w:val="4"/>
      </w:numPr>
    </w:pPr>
    <w:rPr/>
  </w:style>
  <w:style w:type="paragraph" w:styleId="MRParties">
    <w:name w:val="M&amp;R Parties"/>
    <w:basedOn w:val="Normal"/>
    <w:qFormat/>
    <w:pPr>
      <w:numPr>
        <w:ilvl w:val="0"/>
        <w:numId w:val="14"/>
      </w:numPr>
    </w:pPr>
    <w:rPr/>
  </w:style>
  <w:style w:type="paragraph" w:styleId="MRRecital1">
    <w:name w:val="M&amp;R Recital 1"/>
    <w:basedOn w:val="Normal"/>
    <w:qFormat/>
    <w:pPr>
      <w:numPr>
        <w:ilvl w:val="0"/>
        <w:numId w:val="15"/>
      </w:numPr>
    </w:pPr>
    <w:rPr/>
  </w:style>
  <w:style w:type="paragraph" w:styleId="NormalLegal">
    <w:name w:val="Normal - Legal"/>
    <w:basedOn w:val="Normal"/>
    <w:qFormat/>
    <w:pPr/>
    <w:rPr/>
  </w:style>
  <w:style w:type="paragraph" w:styleId="MRRecital2">
    <w:name w:val="M&amp;R Recital 2"/>
    <w:basedOn w:val="Normal"/>
    <w:qFormat/>
    <w:pPr>
      <w:numPr>
        <w:ilvl w:val="0"/>
        <w:numId w:val="16"/>
      </w:numPr>
    </w:pPr>
    <w:rPr/>
  </w:style>
  <w:style w:type="paragraph" w:styleId="MRDefinition1">
    <w:name w:val="M&amp;R Definition 1"/>
    <w:basedOn w:val="Normal"/>
    <w:qFormat/>
    <w:pPr>
      <w:ind w:left="720" w:hanging="0"/>
    </w:pPr>
    <w:rPr/>
  </w:style>
  <w:style w:type="paragraph" w:styleId="MRDefinition2">
    <w:name w:val="M&amp;R Definition 2"/>
    <w:basedOn w:val="Normal"/>
    <w:qFormat/>
    <w:pPr>
      <w:numPr>
        <w:ilvl w:val="0"/>
        <w:numId w:val="19"/>
      </w:numPr>
    </w:pPr>
    <w:rPr/>
  </w:style>
  <w:style w:type="paragraph" w:styleId="MRDefinition3">
    <w:name w:val="M&amp;R Definition 3"/>
    <w:basedOn w:val="Normal"/>
    <w:qFormat/>
    <w:pPr>
      <w:numPr>
        <w:ilvl w:val="0"/>
        <w:numId w:val="19"/>
      </w:numPr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13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MRSchedule3">
    <w:name w:val="M&amp;R Schedule 3"/>
    <w:basedOn w:val="MRSchedule2"/>
    <w:next w:val="Normal"/>
    <w:qFormat/>
    <w:pPr>
      <w:outlineLvl w:val="2"/>
    </w:pPr>
    <w:rPr/>
  </w:style>
  <w:style w:type="paragraph" w:styleId="MRDefinition4">
    <w:name w:val="M&amp;R Definition 4"/>
    <w:basedOn w:val="Normal"/>
    <w:qFormat/>
    <w:pPr>
      <w:numPr>
        <w:ilvl w:val="0"/>
        <w:numId w:val="19"/>
      </w:numPr>
    </w:pPr>
    <w:rPr/>
  </w:style>
  <w:style w:type="paragraph" w:styleId="MRDefinition5">
    <w:name w:val="M&amp;R Definition 5"/>
    <w:basedOn w:val="Normal"/>
    <w:qFormat/>
    <w:pPr>
      <w:numPr>
        <w:ilvl w:val="0"/>
        <w:numId w:val="19"/>
      </w:numPr>
    </w:pPr>
    <w:rPr/>
  </w:style>
  <w:style w:type="paragraph" w:styleId="MRParts">
    <w:name w:val="M&amp;R Parts"/>
    <w:basedOn w:val="Normal"/>
    <w:next w:val="Normal"/>
    <w:qFormat/>
    <w:pPr>
      <w:numPr>
        <w:ilvl w:val="0"/>
        <w:numId w:val="8"/>
      </w:numPr>
    </w:pPr>
    <w:rPr>
      <w:b/>
      <w:caps/>
    </w:rPr>
  </w:style>
  <w:style w:type="paragraph" w:styleId="MRSchedPara1">
    <w:name w:val="M&amp;R Sched Para_1"/>
    <w:basedOn w:val="Normal"/>
    <w:qFormat/>
    <w:pPr>
      <w:keepNext w:val="true"/>
      <w:keepLines/>
      <w:numPr>
        <w:ilvl w:val="0"/>
        <w:numId w:val="7"/>
      </w:numPr>
    </w:pPr>
    <w:rPr>
      <w:b/>
      <w:u w:val="single"/>
    </w:rPr>
  </w:style>
  <w:style w:type="paragraph" w:styleId="MRSchedPara2">
    <w:name w:val="M&amp;R Sched Para_2"/>
    <w:basedOn w:val="Normal"/>
    <w:qFormat/>
    <w:pPr>
      <w:numPr>
        <w:ilvl w:val="0"/>
        <w:numId w:val="7"/>
      </w:numPr>
      <w:outlineLvl w:val="1"/>
    </w:pPr>
    <w:rPr/>
  </w:style>
  <w:style w:type="paragraph" w:styleId="MRSchedPara3">
    <w:name w:val="M&amp;R Sched Para_3"/>
    <w:basedOn w:val="Normal"/>
    <w:qFormat/>
    <w:pPr>
      <w:numPr>
        <w:ilvl w:val="0"/>
        <w:numId w:val="7"/>
      </w:numPr>
      <w:outlineLvl w:val="2"/>
    </w:pPr>
    <w:rPr/>
  </w:style>
  <w:style w:type="paragraph" w:styleId="MRSchedPara4">
    <w:name w:val="M&amp;R Sched Para_4"/>
    <w:basedOn w:val="Normal"/>
    <w:qFormat/>
    <w:pPr>
      <w:numPr>
        <w:ilvl w:val="0"/>
        <w:numId w:val="7"/>
      </w:numPr>
      <w:outlineLvl w:val="3"/>
    </w:pPr>
    <w:rPr/>
  </w:style>
  <w:style w:type="paragraph" w:styleId="MRSchedPara5">
    <w:name w:val="M&amp;R Sched Para_5"/>
    <w:basedOn w:val="Normal"/>
    <w:qFormat/>
    <w:pPr>
      <w:numPr>
        <w:ilvl w:val="0"/>
        <w:numId w:val="7"/>
      </w:numPr>
      <w:outlineLvl w:val="4"/>
    </w:pPr>
    <w:rPr/>
  </w:style>
  <w:style w:type="paragraph" w:styleId="MRSchedPara6">
    <w:name w:val="M&amp;R Sched Para_6"/>
    <w:basedOn w:val="Normal"/>
    <w:qFormat/>
    <w:pPr>
      <w:numPr>
        <w:ilvl w:val="0"/>
        <w:numId w:val="7"/>
      </w:numPr>
      <w:outlineLvl w:val="5"/>
    </w:pPr>
    <w:rPr/>
  </w:style>
  <w:style w:type="paragraph" w:styleId="MRSchedPara7">
    <w:name w:val="M&amp;R Sched Para_7"/>
    <w:basedOn w:val="Normal"/>
    <w:qFormat/>
    <w:pPr>
      <w:numPr>
        <w:ilvl w:val="0"/>
        <w:numId w:val="7"/>
      </w:numPr>
      <w:outlineLvl w:val="6"/>
    </w:pPr>
    <w:rPr/>
  </w:style>
  <w:style w:type="paragraph" w:styleId="MRSchedPara8">
    <w:name w:val="M&amp;R Sched Para_8"/>
    <w:basedOn w:val="Normal"/>
    <w:qFormat/>
    <w:pPr>
      <w:numPr>
        <w:ilvl w:val="0"/>
        <w:numId w:val="7"/>
      </w:numPr>
      <w:outlineLvl w:val="7"/>
    </w:pPr>
    <w:rPr/>
  </w:style>
  <w:style w:type="paragraph" w:styleId="MRSchedPara9">
    <w:name w:val="M&amp;R Sched Para_9"/>
    <w:basedOn w:val="Normal"/>
    <w:qFormat/>
    <w:pPr>
      <w:numPr>
        <w:ilvl w:val="0"/>
        <w:numId w:val="7"/>
      </w:numPr>
      <w:outlineLvl w:val="8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council.org/" TargetMode="External"/><Relationship Id="rId4" Type="http://schemas.openxmlformats.org/officeDocument/2006/relationships/hyperlink" Target="http://www.britishcouncil.org/organisation/structure/status" TargetMode="External"/><Relationship Id="rId5" Type="http://schemas.openxmlformats.org/officeDocument/2006/relationships/hyperlink" Target="https://www.britishcouncil.org/organisation/transparency/policies" TargetMode="External"/><Relationship Id="rId6" Type="http://schemas.openxmlformats.org/officeDocument/2006/relationships/hyperlink" Target="mailto:Arsen.Kambalov@kz.britishcouncil.org" TargetMode="External"/><Relationship Id="rId7" Type="http://schemas.openxmlformats.org/officeDocument/2006/relationships/hyperlink" Target="mailto:Arsen.Kambalov@kz.britishcouncil.org" TargetMode="External"/><Relationship Id="rId8" Type="http://schemas.openxmlformats.org/officeDocument/2006/relationships/hyperlink" Target="mailto:Arsen.Kambalov@kz.britishcouncil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3:00Z</dcterms:created>
  <dc:creator>Chaudary, Asad (Corporate Services)</dc:creator>
  <dc:description/>
  <cp:keywords/>
  <dc:language>en-US</dc:language>
  <cp:lastModifiedBy>Arsen Kambalov</cp:lastModifiedBy>
  <dcterms:modified xsi:type="dcterms:W3CDTF">2021-08-20T09:37:00Z</dcterms:modified>
  <cp:revision>13</cp:revision>
  <dc:subject/>
  <dc:title>Request for Proposal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Chaudary, Asad (Corporate Services)</vt:lpwstr>
  </property>
  <property fmtid="{D5CDD505-2E9C-101B-9397-08002B2CF9AE}" pid="6" name="display_urn:schemas-microsoft-com:office:office#Editor">
    <vt:lpwstr>Chaudary, Asad (Corporate Services)</vt:lpwstr>
  </property>
</Properties>
</file>