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370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Приложение 2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en-US"/>
        </w:rPr>
        <w:t>Предложение поставщ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lang w:val="en-US"/>
        </w:rPr>
        <w:t>Название компании:</w:t>
        <w:tab/>
        <w:tab/>
        <w:tab/>
        <w:t>_________________________________________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lang w:val="en-US"/>
        </w:rPr>
        <w:t>(будет указано в Договоре)</w:t>
      </w:r>
      <w:r>
        <w:rPr>
          <w:rFonts w:cs="Arial" w:ascii="Arial" w:hAnsi="Arial"/>
          <w:color w:val="000000"/>
          <w:sz w:val="16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Адрес компании:</w:t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  <w:t>(будет указан в Договоре)</w:t>
      </w:r>
      <w:r>
        <w:rPr>
          <w:rFonts w:cs="Arial" w:ascii="Arial" w:hAnsi="Arial"/>
          <w:color w:val="000000"/>
          <w:sz w:val="16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Регистрационный номер: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  <w:t>(если применимо)</w:t>
      </w:r>
      <w:r>
        <w:rPr>
          <w:rFonts w:cs="Arial" w:ascii="Arial" w:hAnsi="Arial"/>
          <w:color w:val="000000"/>
          <w:sz w:val="16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Контактное лицо:</w:t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Адрес электронной почты: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Телефон:  </w:t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Инструкции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Приведите название компании и контактные данные выш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Заполните Часть 1 (Предложение поставщика) так, чтобы все ответы были вписаны в поле под каждым разделом, формулирующим требование или вопрос British Council.  Примечание: в случае внесения изменений в вопрос, ваш ответ на такой вопрос будет признан недействительным и количество присуждённых баллов будет равным нулю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Заполните Часть 2 (Контрольный список предоставляемых документов), чтобы подтвердить, что предоставляемый вами пакет документов включает всю обязательную и требуемую документацию. Контрольный список также должен быть подписан уполномоченным представителем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Вся обязательная документация направляется на адрес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rsen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Kambalov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britishcouncil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org</w:t>
        </w:r>
      </w:hyperlink>
      <w:r>
        <w:rPr>
          <w:rFonts w:cs="Arial" w:ascii="Arial" w:hAnsi="Arial"/>
          <w:color w:val="000000"/>
          <w:sz w:val="21"/>
          <w:szCs w:val="21"/>
          <w:lang w:val="en-US"/>
        </w:rPr>
        <w:t xml:space="preserve"> до Крайнего срока предоставления конкурсных предложений, указанного в разделе «График» RFP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en-US"/>
        </w:rPr>
        <w:t>Часть 1 – Предложение поставщи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1.1 </w:t>
        <w:tab/>
        <w:t>Ответы на вопросы будут оцениваться с применением балльной системы по методике, приведённой в разделе «Критерии оценки» Запроса на предоставление конкурсных предложени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1.2 </w:t>
        <w:tab/>
        <w:t>В случае частичного выполнения требования рекомендуется предоставить дополнительную информацию, которая поможет British Council оценить возможность выполнения такого треб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1.3</w:t>
        <w:tab/>
        <w:t>Просим указать, связано ли выполнение требования с дополнительными расходами, сумму таких возможных расходов, а также были ли включены такие расходы в Приложение 3 (Подход к ценообразованию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en-US"/>
        </w:rPr>
        <w:t>Часть 2 – Контрольный список предоставляемых документ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Укажите «да» (Д) или «нет» (Н) в каждой графе в таблице ниже, чтобы подтвердить, что ваш пакет документов включает все документы, требуемые в целях настоящего конкурса.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 xml:space="preserve">Важное примечание: </w:t>
      </w:r>
      <w:r>
        <w:rPr>
          <w:rFonts w:cs="Arial" w:ascii="Arial" w:hAnsi="Arial"/>
          <w:color w:val="000000"/>
          <w:sz w:val="21"/>
          <w:szCs w:val="21"/>
          <w:lang w:val="en-US"/>
        </w:rPr>
        <w:t>в случае непредоставления всей обязательной документации ваше предложение может быть отклонено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1"/>
        </w:rPr>
      </w:pPr>
      <w:r>
        <w:rPr>
          <w:rFonts w:cs="Arial" w:ascii="Arial" w:hAnsi="Arial"/>
          <w:i/>
          <w:color w:val="000000"/>
          <w:sz w:val="20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9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Контрольный список предоставляемых документов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Доку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Д / Н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1. Подтверждение согласия с условиями договора, приведённого в Приложении 1, включая изменения, внесённые в результате предоставления разъяснений в ходе конкур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2. Конкурсное предложение в Приложении 2 (Предложение поставщика), заполненное в соответствии с требованиями RFP/ITT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. Заполненное коммерческое предложение в Приложении 3 (Подход к ценообраз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. Настоящий контрольный список, подписанный уполномоченным представителем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. Дополнение А к настоящему контрольному списку, включающее перечень информации, которую вы считаете конфиденциальной или коммерческой тайной (см. ниже)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Я подтверждаю от имени поставщика, направляющего документы, указанные в приведённом выше контрольном списке, что, насколько нам известно и насколько мы полагаем, максимально тщательно подготовив наши ответы, информация, содержащаяся в наших ответах, является точной и достоверной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i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834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84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Поставщик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Дата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ФИО (печатными буквами)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Должность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Подпись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Обращение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1"/>
          <w:szCs w:val="21"/>
          <w:highlight w:val="yellow"/>
        </w:rPr>
      </w:pPr>
      <w:r>
        <w:rPr>
          <w:rFonts w:eastAsia="Arial" w:cs="Arial" w:ascii="Arial" w:hAnsi="Arial"/>
          <w:i/>
          <w:iCs/>
          <w:sz w:val="21"/>
          <w:szCs w:val="21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1"/>
          <w:highlight w:val="yellow"/>
        </w:rPr>
      </w:pPr>
      <w:r>
        <w:rPr>
          <w:rFonts w:cs="Arial" w:ascii="Arial" w:hAnsi="Arial"/>
          <w:b/>
          <w:i/>
          <w:sz w:val="20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  <w:t>Дополнение А к Контрольному списку предоставляемых документов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9"/>
        <w:gridCol w:w="4216"/>
        <w:gridCol w:w="2209"/>
      </w:tblGrid>
      <w:tr>
        <w:trPr>
          <w:trHeight w:val="416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Перечень информации, которую поставщик обозначает как конфиденциальную и (или) как коммерческую тай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en-US"/>
              </w:rPr>
              <w:t>Данная таблица заполняется только в том случае, если вы считаете какую-либо информацию, включённую в ваше конкурсное предложение и сопровождающую документацию, конфиденциальной и (или) коммерческой тайной.  Просим иметь в виду, что Положения о конфиденциальности и управлении информацией RFP/ITT применяются к любой информацией, обозначенной как конфиденциальная или как коммерческая тай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Раздел конкурсного предложения, который поставщик обозначает как конфиденциальный или как коммерческую тайн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Причины, по которым поставщик считает такую информацию конфиденциальной и (или) коммерческой тайной, а также почему на такую информацию распространяются исключения из требований к её раскрытию, установленные Законом о свободе информации 2000 года, Положением об экологической информации 2004 года или другими соответствующими нормативно-правовыми ак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Продолжительность времени, в течение которого, по мнению поставщика, будет действовать указанное исключ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2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>Образец конкурсного предложения поставщика (Приложение к RFP/ITT) – 26 февраля 2019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en.Kambalov@britishcounci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2:00Z</dcterms:created>
  <dc:creator>Asad.Chaudary@britishcouncil.org</dc:creator>
  <dc:description/>
  <cp:keywords/>
  <dc:language>en-US</dc:language>
  <cp:lastModifiedBy>Arsen Kambalov</cp:lastModifiedBy>
  <dcterms:modified xsi:type="dcterms:W3CDTF">2021-08-26T08:06:00Z</dcterms:modified>
  <cp:revision>7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