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lang w:val="kk-KZ"/>
        </w:rPr>
        <w:t>ҚАЗАҚСТАН-БРИТАН УНИВЕРСИТЕТТІК ФОРУМЫ</w:t>
      </w:r>
    </w:p>
    <w:p>
      <w:pPr>
        <w:pStyle w:val="Normal"/>
        <w:spacing w:lineRule="auto" w:line="278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kk-KZ"/>
        </w:rPr>
        <w:t>Астана, 22 маусым</w:t>
      </w:r>
    </w:p>
    <w:p>
      <w:pPr>
        <w:pStyle w:val="Normal"/>
        <w:spacing w:lineRule="auto" w:line="278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kk-KZ"/>
        </w:rPr>
        <w:t>Expo Astana 2017 көрмесіндегі Ұлыбритания Павильоны, British Council ұйымы және ҚР Білім және ғылым министрлігі ұйымдастырған Қазақстан-Британ университеттік форумы британдық және қазақстандық университеттердің Expo аумағында бас қосып, екі елдің жоғары оқу орындарының арасындағы ынтымақтастықты, сондай-ақ халықаралық жұмыстағы түйінді мәселелер мен олардың шешімін талқылауға мүмкіндік береді.</w:t>
      </w:r>
    </w:p>
    <w:p>
      <w:pPr>
        <w:pStyle w:val="Normal"/>
        <w:spacing w:lineRule="auto" w:line="278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kk-KZ"/>
        </w:rPr>
        <w:t>Форумда қазақстандық университеттер британдық әріптестерінің халықаралық серіктестік құрудағы жұмысының басым жақтары туралы біліп, қажетті байланыстарды орната алады.</w:t>
      </w:r>
    </w:p>
    <w:p>
      <w:pPr>
        <w:pStyle w:val="Normal"/>
        <w:spacing w:lineRule="auto" w:line="278" w:before="0" w:after="120"/>
        <w:jc w:val="both"/>
        <w:rPr/>
      </w:pPr>
      <w:r>
        <w:rPr/>
        <w:t>БАҒДАРЛАМ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2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00-10.1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20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Ресми ашылуы</w:t>
            </w:r>
          </w:p>
          <w:p>
            <w:pPr>
              <w:pStyle w:val="Normal"/>
              <w:spacing w:lineRule="auto" w:line="278" w:before="0" w:after="120"/>
              <w:ind w:left="360" w:hanging="0"/>
              <w:jc w:val="both"/>
              <w:rPr>
                <w:rFonts w:ascii="Arial" w:hAnsi="Arial" w:cs="Arial"/>
                <w:color w:val="1F497D"/>
                <w:lang w:val="kk-KZ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Исмагулова Светлана</w:t>
            </w:r>
            <w:r>
              <w:rPr>
                <w:rFonts w:cs="Arial" w:ascii="Arial" w:hAnsi="Arial"/>
                <w:szCs w:val="24"/>
                <w:lang w:val="kk-KZ"/>
              </w:rPr>
              <w:t>, Жоғарғы және жоғарғы  оқу орнынан кейінгі білім беру  Департаментінің директор орынбасары, Қазақстан Республикасының Білім және ғылым министрлігі</w:t>
            </w:r>
          </w:p>
          <w:p>
            <w:pPr>
              <w:pStyle w:val="Normal"/>
              <w:spacing w:lineRule="auto" w:line="278" w:before="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kk-KZ"/>
              </w:rPr>
              <w:t>Джим Буттери</w:t>
            </w:r>
            <w:r>
              <w:rPr>
                <w:rFonts w:cs="Arial" w:ascii="Arial" w:hAnsi="Arial"/>
                <w:szCs w:val="24"/>
                <w:lang w:val="kk-KZ"/>
              </w:rPr>
              <w:t>, British Council Kazakhstan ұйымының директор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15-10.3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Фэй Тейлор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kk-KZ"/>
              </w:rPr>
              <w:t>Бағдарламалар жетекшісі, Ұлыбританияның Университеттік альянсі (University Alliance)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Cs w:val="24"/>
                <w:lang w:val="kk-KZ"/>
              </w:rPr>
              <w:t>“</w:t>
            </w:r>
            <w:r>
              <w:rPr>
                <w:rFonts w:cs="Arial" w:ascii="Arial" w:hAnsi="Arial"/>
                <w:i/>
                <w:szCs w:val="24"/>
                <w:lang w:val="kk-KZ"/>
              </w:rPr>
              <w:t>Британдық университеттер халықаралық серіктестіктен не күтеді”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35-10.5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Елена Калюжнова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kk-KZ"/>
              </w:rPr>
              <w:t>Халықаралық жұмыс жөнінедегі вице-декан, Хенли бизнес мектебі, Рединг Университеті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Cs w:val="24"/>
                <w:lang w:val="kk-KZ"/>
              </w:rPr>
              <w:t>“</w:t>
            </w:r>
            <w:r>
              <w:rPr>
                <w:rFonts w:cs="Arial" w:ascii="Arial" w:hAnsi="Arial"/>
                <w:i/>
                <w:szCs w:val="24"/>
                <w:lang w:val="kk-KZ"/>
              </w:rPr>
              <w:t>Қазақстан мен Ұлыбританияның ғылыми-зерттеу саласында ынтымақтастық орнату мүмкіндіктері”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55-11.1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Әйгерім Шилібекова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kk-KZ"/>
              </w:rPr>
              <w:t>Атырау мемлекеттік университетінің бірінші проректоры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Cs w:val="24"/>
                <w:lang w:val="kk-KZ"/>
              </w:rPr>
              <w:t>“</w:t>
            </w:r>
            <w:r>
              <w:rPr>
                <w:rFonts w:cs="Arial" w:ascii="Arial" w:hAnsi="Arial"/>
                <w:i/>
                <w:szCs w:val="24"/>
                <w:lang w:val="kk-KZ"/>
              </w:rPr>
              <w:t>Синергияны іздеу жолында: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kk-KZ"/>
              </w:rPr>
              <w:t>Атырау мемлекеттік университетінің әлеуетін нығайту мақсатында британдық университеттермен өзара әрекеттесу”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.15-12.3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Жинақтамалы пікірталас</w:t>
            </w:r>
            <w:r>
              <w:rPr>
                <w:rFonts w:cs="Arial" w:ascii="Arial" w:hAnsi="Arial"/>
                <w:szCs w:val="24"/>
                <w:lang w:val="kk-KZ"/>
              </w:rPr>
              <w:t xml:space="preserve"> – </w:t>
            </w:r>
            <w:r>
              <w:rPr>
                <w:rFonts w:cs="Arial" w:ascii="Arial" w:hAnsi="Arial"/>
                <w:i/>
                <w:szCs w:val="24"/>
                <w:lang w:val="kk-KZ"/>
              </w:rPr>
              <w:t>“</w:t>
            </w:r>
            <w:r>
              <w:rPr>
                <w:rFonts w:cs="Arial" w:ascii="Arial" w:hAnsi="Arial"/>
                <w:szCs w:val="24"/>
                <w:lang w:val="kk-KZ"/>
              </w:rPr>
              <w:t>Британдық және қазақстандық университеттердің арасындағы ынтымақтастық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kk-KZ"/>
              </w:rPr>
              <w:t>мүмкіндіктер мен түйінді мәселелер</w:t>
            </w:r>
            <w:r>
              <w:rPr>
                <w:rFonts w:cs="Arial" w:ascii="Arial" w:hAnsi="Arial"/>
                <w:i/>
                <w:szCs w:val="24"/>
                <w:lang w:val="kk-K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Модератор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Данияр Мұқитанов,</w:t>
            </w:r>
            <w:r>
              <w:rPr>
                <w:rFonts w:cs="Arial" w:ascii="Arial" w:hAnsi="Arial"/>
                <w:szCs w:val="24"/>
                <w:lang w:val="kk-KZ"/>
              </w:rPr>
              <w:t xml:space="preserve"> білім беру саласындағы жоба менеджері, British Council Kazakhs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Жинақтамалы пікірталасқа қатысушылар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lang w:bidi="ru-RU"/>
              </w:rPr>
              <w:t>Фэй Тейлор</w:t>
            </w:r>
            <w:r>
              <w:rPr>
                <w:rFonts w:cs="Arial" w:ascii="Arial" w:hAnsi="Arial"/>
                <w:b/>
                <w:szCs w:val="24"/>
                <w:lang w:val="kk-KZ"/>
              </w:rPr>
              <w:t>,</w:t>
            </w:r>
            <w:r>
              <w:rPr>
                <w:rFonts w:cs="Arial" w:ascii="Arial" w:hAnsi="Arial"/>
                <w:szCs w:val="24"/>
                <w:lang w:val="kk-KZ"/>
              </w:rPr>
              <w:t xml:space="preserve"> бағдарламалар жетекшісі, University Alli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Д-р Иан Кроу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kk-KZ"/>
              </w:rPr>
              <w:t>оқытушы, Электртехника және электроника мектебі, Манчестер университеті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Д-р Майкл Грин,</w:t>
            </w:r>
            <w:r>
              <w:rPr>
                <w:rFonts w:cs="Arial" w:ascii="Arial" w:hAnsi="Arial"/>
                <w:szCs w:val="24"/>
                <w:lang w:val="kk-KZ"/>
              </w:rPr>
              <w:t xml:space="preserve"> стратегиялық серіктестік жөніндегі директор, халықаралық офис, Лестер университеті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 xml:space="preserve">Әйгерім Шилібекова, </w:t>
            </w:r>
            <w:r>
              <w:rPr>
                <w:rFonts w:cs="Arial" w:ascii="Arial" w:hAnsi="Arial"/>
                <w:szCs w:val="24"/>
                <w:lang w:val="kk-KZ"/>
              </w:rPr>
              <w:t>Атырау мемлекеттік университетінің бірінші проректор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Әлия Қаймолдинова,</w:t>
            </w:r>
            <w:r>
              <w:rPr>
                <w:rFonts w:cs="Arial" w:ascii="Arial" w:hAnsi="Arial"/>
                <w:szCs w:val="24"/>
                <w:lang w:val="kk-KZ"/>
              </w:rPr>
              <w:t xml:space="preserve"> халықаралық ынтымақтастық департаментінің директоры, Назарбаев Университеті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.30-13.3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Cs w:val="24"/>
                <w:lang w:val="kk-KZ"/>
              </w:rPr>
              <w:t>Түскі ас және нетворкинг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05:00Z</dcterms:created>
  <dc:creator>Kennedy, Rowan (Kazakhstan)</dc:creator>
  <dc:description/>
  <cp:keywords/>
  <dc:language>en-US</dc:language>
  <cp:lastModifiedBy>Gurayevskaya, Anna (Kazakhstan)</cp:lastModifiedBy>
  <cp:lastPrinted>2017-06-17T18:01:00Z</cp:lastPrinted>
  <dcterms:modified xsi:type="dcterms:W3CDTF">2017-06-20T05:24:00Z</dcterms:modified>
  <cp:revision>15</cp:revision>
  <dc:subject/>
  <dc:title/>
</cp:coreProperties>
</file>